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ab/>
        <w:t xml:space="preserve"> </w:t>
      </w:r>
      <w:r>
        <mc:AlternateContent>
          <mc:Choice Requires="wps">
            <w:drawing>
              <wp:anchor behindDoc="0" distT="0" distB="0" distL="114300" distR="114300" simplePos="0" locked="0" layoutInCell="0" allowOverlap="1" relativeHeight="2">
                <wp:simplePos x="0" y="0"/>
                <wp:positionH relativeFrom="page">
                  <wp:posOffset>1149350</wp:posOffset>
                </wp:positionH>
                <wp:positionV relativeFrom="paragraph">
                  <wp:posOffset>-271145</wp:posOffset>
                </wp:positionV>
                <wp:extent cx="607758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40208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70"/>
                              <w:gridCol w:w="4801"/>
                            </w:tblGrid>
                            <w:tr>
                              <w:trPr/>
                              <w:tc>
                                <w:tcPr>
                                  <w:tcW w:w="4770"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01"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В Судебную коллегию по гражданским делам Свердловской области</w:t>
                                  </w:r>
                                </w:p>
                              </w:tc>
                            </w:tr>
                            <w:tr>
                              <w:trPr/>
                              <w:tc>
                                <w:tcPr>
                                  <w:tcW w:w="4770" w:type="dxa"/>
                                  <w:tcBorders/>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0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Крыловой Татьяны Юрьевны</w:t>
                                  </w:r>
                                </w:p>
                              </w:tc>
                            </w:tr>
                            <w:tr>
                              <w:trPr/>
                              <w:tc>
                                <w:tcPr>
                                  <w:tcW w:w="4770" w:type="dxa"/>
                                  <w:tcBorders/>
                                </w:tcPr>
                                <w:p>
                                  <w:pPr>
                                    <w:pStyle w:val="Normal"/>
                                    <w:snapToGrid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01" w:type="dxa"/>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ылова Сергея Георгиевича</w:t>
                                  </w:r>
                                </w:p>
                              </w:tc>
                            </w:tr>
                            <w:tr>
                              <w:trPr/>
                              <w:tc>
                                <w:tcPr>
                                  <w:tcW w:w="4770" w:type="dxa"/>
                                  <w:tcBorders/>
                                </w:tcPr>
                                <w:p>
                                  <w:pPr>
                                    <w:pStyle w:val="Normal"/>
                                    <w:snapToGrid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01" w:type="dxa"/>
                                  <w:tcBorders/>
                                </w:tcPr>
                                <w:p>
                                  <w:pPr>
                                    <w:pStyle w:val="Normal"/>
                                    <w:spacing w:lineRule="auto" w:line="240" w:before="0" w:after="0"/>
                                    <w:rPr/>
                                  </w:pPr>
                                  <w:r>
                                    <w:rPr>
                                      <w:rFonts w:eastAsia="Times New Roman" w:cs="Times New Roman" w:ascii="Times New Roman" w:hAnsi="Times New Roman"/>
                                      <w:color w:val="000000"/>
                                      <w:sz w:val="24"/>
                                      <w:szCs w:val="24"/>
                                      <w:lang w:eastAsia="ru-RU"/>
                                    </w:rPr>
                                    <w:t>Адрес: 624006 Свердловская область, Сысертский район,</w:t>
                                  </w:r>
                                </w:p>
                                <w:p>
                                  <w:pPr>
                                    <w:pStyle w:val="Normal"/>
                                    <w:spacing w:lineRule="auto" w:line="240" w:before="0" w:after="0"/>
                                    <w:rPr/>
                                  </w:pPr>
                                  <w:r>
                                    <w:rPr>
                                      <w:rFonts w:eastAsia="Times New Roman" w:cs="Times New Roman" w:ascii="Times New Roman" w:hAnsi="Times New Roman"/>
                                      <w:color w:val="000000"/>
                                      <w:sz w:val="24"/>
                                      <w:szCs w:val="24"/>
                                      <w:lang w:eastAsia="ru-RU"/>
                                    </w:rPr>
                                    <w:t>пос. Большой Исток, ул. Птицеводов, дом №4, кв.1</w:t>
                                  </w:r>
                                </w:p>
                              </w:tc>
                            </w:tr>
                          </w:tbl>
                        </w:txbxContent>
                      </wps:txbx>
                      <wps:bodyPr anchor="t" lIns="0" tIns="0" rIns="0" bIns="0">
                        <a:noAutofit/>
                      </wps:bodyPr>
                    </wps:wsp>
                  </a:graphicData>
                </a:graphic>
              </wp:anchor>
            </w:drawing>
          </mc:Choice>
          <mc:Fallback>
            <w:pict>
              <v:rect fillcolor="#FFFFFF" style="position:absolute;rotation:-0;width:478.55pt;height:110.4pt;mso-wrap-distance-left:9pt;mso-wrap-distance-right:9pt;mso-wrap-distance-top:0pt;mso-wrap-distance-bottom:0pt;margin-top:-21.35pt;mso-position-vertical-relative:text;margin-left:90.5pt;mso-position-horizontal-relative:page">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70"/>
                        <w:gridCol w:w="4801"/>
                      </w:tblGrid>
                      <w:tr>
                        <w:trPr/>
                        <w:tc>
                          <w:tcPr>
                            <w:tcW w:w="4770"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01"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В Судебную коллегию по гражданским делам Свердловской области</w:t>
                            </w:r>
                          </w:p>
                        </w:tc>
                      </w:tr>
                      <w:tr>
                        <w:trPr/>
                        <w:tc>
                          <w:tcPr>
                            <w:tcW w:w="4770" w:type="dxa"/>
                            <w:tcBorders/>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0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Крыловой Татьяны Юрьевны</w:t>
                            </w:r>
                          </w:p>
                        </w:tc>
                      </w:tr>
                      <w:tr>
                        <w:trPr/>
                        <w:tc>
                          <w:tcPr>
                            <w:tcW w:w="4770" w:type="dxa"/>
                            <w:tcBorders/>
                          </w:tcPr>
                          <w:p>
                            <w:pPr>
                              <w:pStyle w:val="Normal"/>
                              <w:snapToGrid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01" w:type="dxa"/>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ылова Сергея Георгиевича</w:t>
                            </w:r>
                          </w:p>
                        </w:tc>
                      </w:tr>
                      <w:tr>
                        <w:trPr/>
                        <w:tc>
                          <w:tcPr>
                            <w:tcW w:w="4770" w:type="dxa"/>
                            <w:tcBorders/>
                          </w:tcPr>
                          <w:p>
                            <w:pPr>
                              <w:pStyle w:val="Normal"/>
                              <w:snapToGrid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01" w:type="dxa"/>
                            <w:tcBorders/>
                          </w:tcPr>
                          <w:p>
                            <w:pPr>
                              <w:pStyle w:val="Normal"/>
                              <w:spacing w:lineRule="auto" w:line="240" w:before="0" w:after="0"/>
                              <w:rPr/>
                            </w:pPr>
                            <w:r>
                              <w:rPr>
                                <w:rFonts w:eastAsia="Times New Roman" w:cs="Times New Roman" w:ascii="Times New Roman" w:hAnsi="Times New Roman"/>
                                <w:color w:val="000000"/>
                                <w:sz w:val="24"/>
                                <w:szCs w:val="24"/>
                                <w:lang w:eastAsia="ru-RU"/>
                              </w:rPr>
                              <w:t>Адрес: 624006 Свердловская область, Сысертский район,</w:t>
                            </w:r>
                          </w:p>
                          <w:p>
                            <w:pPr>
                              <w:pStyle w:val="Normal"/>
                              <w:spacing w:lineRule="auto" w:line="240" w:before="0" w:after="0"/>
                              <w:rPr/>
                            </w:pPr>
                            <w:r>
                              <w:rPr>
                                <w:rFonts w:eastAsia="Times New Roman" w:cs="Times New Roman" w:ascii="Times New Roman" w:hAnsi="Times New Roman"/>
                                <w:color w:val="000000"/>
                                <w:sz w:val="24"/>
                                <w:szCs w:val="24"/>
                                <w:lang w:eastAsia="ru-RU"/>
                              </w:rPr>
                              <w:t>пос. Большой Исток, ул. Птицеводов, дом №4, кв.1</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color w:val="000000"/>
          <w:sz w:val="24"/>
          <w:szCs w:val="24"/>
          <w:lang w:eastAsia="ru-RU"/>
        </w:rPr>
        <w:t>                                                    </w:t>
        <w:tab/>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ab/>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ЖЕНИЯ</w:t>
      </w:r>
    </w:p>
    <w:p>
      <w:pPr>
        <w:pStyle w:val="Normal"/>
        <w:numPr>
          <w:ilvl w:val="0"/>
          <w:numId w:val="0"/>
        </w:numPr>
        <w:spacing w:lineRule="auto" w:line="240" w:before="0" w:after="0"/>
        <w:ind w:firstLine="567"/>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апелляционную жалобу</w:t>
      </w:r>
    </w:p>
    <w:p>
      <w:pPr>
        <w:pStyle w:val="Normal"/>
        <w:numPr>
          <w:ilvl w:val="0"/>
          <w:numId w:val="0"/>
        </w:numPr>
        <w:spacing w:lineRule="auto" w:line="240" w:before="0" w:after="0"/>
        <w:ind w:firstLine="567"/>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firstLine="851"/>
        <w:jc w:val="both"/>
        <w:rPr/>
      </w:pPr>
      <w:r>
        <w:rPr>
          <w:rFonts w:cs="Times New Roman" w:ascii="Times New Roman" w:hAnsi="Times New Roman"/>
          <w:sz w:val="24"/>
          <w:szCs w:val="24"/>
        </w:rPr>
        <w:t>"_26__"сентября 2019 г. было вынесено решение Сысертским районным судом по гражданскому делу № 2-1279/2019 ~ М-974/2019  по иску Крыловой Татьяны Юрьевны, Крылова Сергея Георгиевича к Бабушкиной Ольге Фатеховне о признании строения самовольной постройкой и обязании  ее снест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ешением суда исковые требования Крыловой Татьяны Юрьевны, Крылова Сергея Георгиевича к Бабушкиной Ольге Фатеховне о сносе самовольно возведенных построек, удовлетворены частично. Суд решил признать самовольной постройкой и снести строение площадью 49,59 кв.м.обозначенной на схеме расположения земельного участка  «Дом №1» (л.д. 95) расположенное во дворе дома на земельном участке, с кадастровым номером 66:25:0101008:65 по адресу Свердловская область, Сысертский район, пос.Большой Исток, ул. Птицеводов , 4.</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8" октября 2019 г. Бабушкиной Ольгой Фатеховной была подана апелляционная жалоба о не согласии с решением суда. В жалобе заявлено, что вынесенное решение не отвечает требованиям п.2,3.  Постановления Пленума Верховного суда РФ от 19.12.2013 №23 «О судебном решении». Возражаю по доводам апелляционной жалобы. В ходе судебных заседании предоставлены в полном объеме доказательства в виде фотографии, и свидетельских показан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жалобе указано не обоснованная претензия к суду, что «судом неправильно определены обстоятельства, имеющие значение для дела, а выводы, изложены в решении суда не соответствуют обстоятельствам дела». Ответчики Бабушкина О.Ф. утверждает, что не должна была спрашивать разрешения у меня и моего супруга на возведение построек. Аргументируя тем, что я стала собственником ½ квартиры по договору купли-продажи от 01.06.2010 года. А ее постройка возведена по её утверждению в 2006 году. Что на момент сделки эти постройки существовали. Утверждения не чем не доказанные, ответчиком. В ходе судебного разбирательства мной была предоставлена фотография с датой 10.07.2016 года. Когда дом №1 (на схеме расположения зем.участка) находился на стадии строительства. На этой фотографии видно, что строение увеличилось. Так же на этой фотографии видно, что все прежние постройки находились на одном уровне как на плане из БТИ. Видимая на фото крыша слева – это навес перед нашим сараем, был установлен еще родителями  Крылова С.Г. еще 1981 году. Сам дом был  возведен в 1976 году. Там и проживали родители супруга. Примерно 1993 году была реконструкция всего дома. Супруг стал собственником в 2004 году. Ни «дома №1», ни «дома №2» на тот момент не было. И разрешений не спрашивали ни устно, ни письменно. Согласно,  выписок из ФГИС ЕГРН ответчица Бабушкина О.Ф. стала собственником в 19.02.2016 года, а Бабушкина Вера Ивановна (ее мать) стала собственником в 24.04.2013 года, то есть на момент возведения домов они не являлись собственниками и уж тем более не могли возводить капитальные строения. Согласно п.1 и п.2 ст.223 ГК РФ право собственности у приобретателя вещи по договору возникает с момента ее передачи, если иное не предусмотрено законом или договором.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bookmarkStart w:id="0" w:name="dst102176"/>
      <w:bookmarkEnd w:id="0"/>
      <w:r>
        <w:rPr>
          <w:rFonts w:cs="Times New Roman" w:ascii="Times New Roman" w:hAnsi="Times New Roman"/>
          <w:sz w:val="24"/>
          <w:szCs w:val="24"/>
        </w:rPr>
        <w:t xml:space="preserve"> Недвижимое имущество признается принадлежащим добросовестному приобретателю </w:t>
      </w:r>
      <w:r>
        <w:fldChar w:fldCharType="begin"/>
      </w:r>
      <w:r>
        <w:rPr>
          <w:rStyle w:val="InternetLink"/>
          <w:sz w:val="24"/>
          <w:szCs w:val="24"/>
          <w:rFonts w:cs="Times New Roman" w:ascii="Times New Roman" w:hAnsi="Times New Roman"/>
        </w:rPr>
        <w:instrText xml:space="preserve"> HYPERLINK "http://www.consultant.ru/document/cons_doc_LAW_320453/071784d7f850be21b4b71692d282de5c090607cd/" \l "dst1015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1 ст. 30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 праве собственности с момента такой регистрации, за исключением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20453/071784d7f850be21b4b71692d282de5c090607cd/" \l "dst1015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 30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Кодекса случаев, когда собственник вправе истребовать такое имущество от добросовестного приобретателя. В п.2 Ст.218 ГК РФ четко прописаны условия приобретения права собственности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Собственником являлся Сысертский городской округ. Письменного разрешения на строительство ответчики не предоставили, выданного Сысертским городским округом. Ранее я обращалась, с вопросом в Администрацию Сысертского городского округа выдавалось ли разрешение на строительство на указанном земельном участке, на основании сведении из муниципального геоинформационной системы обеспечения градостроительной деятельности Сысертского городского округа предоставили ответ, что отсутствуют сведения о выдаче разрешения на строительство на земельным участке, расположенном по адресу Пос.Большой Исток, ул. Птицеводов, д.4.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Согласно ФЗ от 29.12.2004 года №189- ФЗ « О введении в действие Жилищного Кодекса» ст. 16.п. 2. Земельный участок, на котором расположен многоквартирный дом  иные входящие в состав такого дома  объекты недвижимого имущества, которые образованы до введения в действие ЖК РФ. И в отношении, которого проведен государственный кадастровый учет, переходит бесплатно  в общую долевую собственность собственников помещении в многоквартирном доме. В 2004 году ответчики собственниками не являлись. Согласно п.6 Постановление Правительства РФ от 28.01.2006 N 47 (ред. от 21.08.2019)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ом Птицеводов 4 является многоквартирным домом.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кодексом. Соответственно земля, на которой возведен дом является землей многоквартирного дома.  Согласно п.4. ЖК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с требованиями земельного законодательства и законодательства градостроительной деятельности.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В жалобе ответчик ссылается на п. 45. Пленума Верховного суда  РФ и Высшего Арбитражного суда от 29.04.2010 г. №10/22 «о некоторых вопросах. Возникающих в судебной практике  при разрешении споров, связанных с защитой права собственности и других вещных прав» разъяснено, что в силу статей 304,305  ГК РФ иск об устранении нарушении права, не связанных с лишением владения, подлежит удовлетворению в случае, если истец докажет, что он является собственником или лицом, владеющим имуществом по основанию, предусмотренному законом или договором, и что действия ответчика, не связанные с лишением владения, нарушается его право собственности или законное владение. Такой иск подлежит удовлетворению и в том случае, когда истец докажет, что имеется реальная угроза нарушения его права собственности или законного владения со стороны ответчика.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ходе судебного заседания полностью доказаны нарушения наших прав связанных с пользованием общего двора, на котором и возведен жилой дом Бабушкиной Ольгой Фатеховной. Из-за постройки скапливается большое количество воды после дождя и снеготаяния. Что препятствует проходу к нашей квартире, в которой мы проживаем. Эта вода стекает в нашу погребную яму, из-за чего приходится чаще вызвать ассенизаторскую машину. Так же в ходе судебного заседания нами было предоставлено доказательство нарушения санитарных норм. Канализация из дома №1 стекает в старый деревянный туалет, не предусмотренный как выгребная яма для жилого дома. Это доказано предоставленными фотографиями и подтверждено свидетельскими показаниями Бабушкина Н.С. Ответчиками никогда не производилась очистка выгребной ямы деревянного туалета, в которую выходит канализация из дома. Из-за этого постоянно стоит неприятный запах. А летом большое количество насекомых.</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Возведенный «дом №1» Бабушкиной О.Ф. расположен на земельном участке, принадлежащем на праве общей долевой собственности истцам и который находится в общем пользовании сторон. Нарушены права в плане того, что из-за постройки возведенной Бабушкиной О.Ф. сложно заезжать ассенизаторской машине. В результате возведенной постройки площадь двора уменьшилась, проезд стал узким для проезда спецтехники. В доказательство этого ответчицей в ходе судебного заседания была представлена фотография, где заезжает вызванная нами ассенизаторская машина ЗИЛ. На фотографии видно, что машины заезжает вплотную к возведенному строению. Ширина машины ЗИЛ 2260 см. Чаще всего ассенизаторские машины являются КАМАЗы. Ширина КАМАЗа 2500 см. И пожарные машины Урал   имеют ширину 2500 см. Учесть, что ответчики с жилого дома №1 зимой скидывают снег с крыши в общий двор и не убирают его. Выше изложенное и доказывает препятствие к свободному доступу спецтехники.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жалобе указывают, что ответчиками возведены постройки на месте своих прежних построек. Тем самым вводит в заблуждение суд.  Бабушкина О.Ф. утверждает, что «дом 1» на месте постройки Г5, в которой ее правопредшественники содержали скот. На всех схемах БТИ строение Г5 – располагается на месте деревянных туалетов. Эти туалеты находились на своих местах примерно 1976 года, с момента возведения дома, и не куда не переносились. По утверждению Ольги Фатеховны она свое строение возвела на месте туалетов, которыми она пользуется, и посей день, сливая в них ЖБО. Это подтвердил свидетель Бабушкин Н.С. На фотографии предоставленной в ходе судебного процесса с датой 10.07.2016 года видно что на месте Г5 находятся туалеты, то есть между Г6 и Г4. Так же в жалобе оговаривается момент, того что мы без ведома ответчиков снесли свои строения Г3 и Г4 и возвели один «сарай 1» (на схеме расположения земельного участка выполненного ООО «Геосфера»). Неверное изложение ситуации ответчиками. Строение Г3 находилось во владении и пользовании жильцов квартиры №2  по ул. Птицеводов 4. Из схемы БТИ видно, что строение Г3 находится на земельном участке, огороженным забором жильцами квартиры №2. Там у них находился сарай и яма для хранения овощей. На настоящий момент сарая там нет. Возможно, имеется только яма. Мы с супругом не сносили свой сарай Г4, он стоит на прежнем месте и  не увеличивали его во двор, как утверждает ответчица. Мы навес, который был установлен, ранее отцом супруга присоединили к сараю, и соединили со своей частью деревянного туалета. В результате  у нас  получился «сарай №1». Тем самым ответчица вводит суд в заблуждение, о том, что мы сносили свои постройки. Когда  сама Ольга Фатеховна, сообщает, что живет там, с самого рождения, и видела все постройки  и на момент приобретения ей квартиры по адресу Большой Исток, ул. Птицеводов 4, кв.2 и согласилась с давно сложившимся порядком пользова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И предоставляет в доказательство ложные свидетельские показания. Потаповой Н.И. которая на момент подачи  искового заявления в суд  письменно, утверждала, что «заявленные нами  исковые требования поддерживает» (имеется в материалах дела).  В дальнейшем Потапова Н.И. дает показания, что она является собственником, когда на самом деле она не является собственником квартиры, по адресу пос. Большой Исток, ул.Птицеводов д.4, кв. 4. И не могла знать того, что вновь возведенные постройки возведены на месте прежних, так как там не проживала. В жалобе так же не достоверно утверждает о том, что мы не проживаем и не пользуемся имуществом. Когда в ходе судебного разбирательства было полностью доказано, что мы имуществом пользуемся, у нас имеются теплицы, яма для хранения овощей, заказываем ассенизаторскую машину.</w:t>
      </w:r>
    </w:p>
    <w:p>
      <w:pPr>
        <w:pStyle w:val="Normal"/>
        <w:spacing w:lineRule="auto" w:line="240"/>
        <w:ind w:firstLine="851"/>
        <w:jc w:val="both"/>
        <w:rPr/>
      </w:pPr>
      <w:r>
        <w:rPr>
          <w:rFonts w:cs="Times New Roman" w:ascii="Times New Roman" w:hAnsi="Times New Roman"/>
          <w:sz w:val="24"/>
          <w:szCs w:val="24"/>
        </w:rPr>
        <w:t xml:space="preserve">В соответствии со ст. 222 ГК РФ самовольной постройкой является жилой дом, другие строения, сооружения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еобходимых разрешений или с существенными нарушениями градостроительных и строительных норм и правил. Исходя из п.1 ст. 222 ГК РФ самовольной постройкой признается не только жилой дом, другое недвижимое имущество.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едвижимым имуществом признается (п. 1 ст.130 ГК РФ): земельные участки, а так же объекты, которые прочно привязаны с землей, то есть так, что переместить их можно, только причинив несоразмерный ущерб их назначению. Как мы видим такая связь имеется оба объекта возведены на капитальном фундаменте. Фундамент – это конструктивный элемент который обеспечивает прочную связь с землей- это признак объекта недвижимост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троения используются как жилые помещения, это видно из фотографии. У дома №2 площадью 47,88 М2. (см.схему плана земельного участка).Имеется телевизионная антенна. Что подтверждает, факт проживания в нем людей. Из дома выходит дымоходная труба, из которой идет дым. Значит строение отапливается.  У строения имеется двойная рама окон, то есть имеется естественное освещение, на окнах видны домашние цветы, вист тюль, шторы. Что имеет подтверждение, что строение является вполне жилым. Так же имеется веранда, на которой стоит холодильник. И домашняя утварь. Из фото видно, что из основного дома (см.схему зем.участка) идет провод к дому №2. Как на предыдущем заседании представитель ответчика говорила, что там ранее была баня и она была подключена к электричеству. Согласно 261 ФЗ Ст.13.п.1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w:t>
      </w:r>
      <w:bookmarkStart w:id="1" w:name="dst152"/>
      <w:bookmarkEnd w:id="1"/>
      <w:r>
        <w:rPr>
          <w:rFonts w:cs="Times New Roman" w:ascii="Times New Roman" w:hAnsi="Times New Roman"/>
          <w:sz w:val="24"/>
          <w:szCs w:val="24"/>
        </w:rPr>
        <w:t>ы.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тветчиками не было предоставлено доказательство того, что строение номер №2 и баня (которая ранее горела примерно в 2006 году) имеет прибор электроучета. Сотрудники МРСК предоставил ответ, что не могут попасть в строение Дом №.2, неоднократно (приложен ответ). Больше ответа от МРСК не было В предоставленном акте зарегистрировано два счетчика на кв. №2 и дом №2 (см.на схему). На фотографии видно, что свет горит. Нарушение пожароопастности данного дома является, то, что труба выходит из стены вблизи с шифером под кровлей. Согласно своду правил СП 7.13130.2013 отопления, вентиляция и кондиционирования требования пожарной безопасности. П 5.10. Высоту дымовых труб от колосниковой решетки до устья следует принимать не менее 5 м. Высоту дымовых труб, размещаемых на расстоянии, равном или большем высоты сплошной конструкции, выступающей над кровлей, следует принимать: не менее 500 мм - над плоской кровлей; не менее 500 мм - над коньком кровли или парапетом при расположении трубы на расстоянии до 1,5 м от конька или парапета; не ниже конька кровли или парапета - при расположении дымовой трубы на расстоянии от 1,5 до 3 м от конька или парапета; не ниже линии, проведенной от конька вниз под углом 10° к горизонту, - при расположении дымовой трубы от конька на расстоянии более 3 м.Дымовые трубы следует выводить выше кровли, пристроенных к зданию с печным отоплением.п.5.11. Дымовые трубы должны быть вертикальными без уступов из глиняного кирпича со стенками толщиной не менее 120 мм или из жаростойкого бетона толщиной не менее 60 мм, с карманами в основаниях глубиной 250 мм с отверстиями для очистки, закрываемыми дверками. Допускается применять дымовые каналы из хризотилоцементных (асбестоцементных) труб или сборных изделий из нержавеющей стали заводской готовности (двухслойных стальных труб с тепловой изоляцией из негорючего материала). При этом температура уходящих газов не должна превышать 300 °C для асбестоцементных труб и 400 °C для труб из нержавеющей стали. Допускается предусматривать отводы труб под углом до 30° к вертикали с относом не более 1 м; наклонные участки должны быть гладкими, постоянного сечения, площадью не менее площади поперечного сечения вертикальных участков.п.5.12. Устья дымовых труб следует защищать от атмосферных осадков. Зонты, дефлекторы и другие насадки на дымовых трубах не должны препятствовать свободному выходу дыма.п.5.13. Дымовые трубы для печей на дровах и торфе на зданиях с кровлями из горючих материалов следует предусматривать с искроуловителями из металлической сетки с отверстиями размером не более 5 x 5 мм и не менее 1 x 1 мм.</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ом 1»  и «Дом 2» (на схеме расположения земельного участка составленного ООО «Геосфера» имеют признаки самовольных построек:</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А) Не имеют разрешения на строительство. Согласно ст. 4. Градостроительного Кодекса РФ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 Ответчики не предоставили письменного разрешения на строительство капитальных объектов на земельном участке с кадастровым номером 66:25:0101008:65 по адресу Свердловская область, Сысертский район, пос.Большой Исток, ул. Птицеводов , 4. Согласно п. 1 Градостроительного Кодекса РФ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в ред. Федеральных законов от </w:t>
      </w:r>
      <w:r>
        <w:rPr>
          <w:rFonts w:cs="Times New Roman" w:ascii="Times New Roman" w:hAnsi="Times New Roman"/>
          <w:color w:val="000000"/>
          <w:sz w:val="24"/>
          <w:szCs w:val="24"/>
        </w:rPr>
        <w:t>03.07.2016 N 373-ФЗ, от 03.08.2018 N 341-ФЗ, от 03.08.2018 N 342-ФЗ).  В ст.222 ГК РФ</w:t>
      </w:r>
      <w:r>
        <w:rPr>
          <w:rFonts w:cs="Arial" w:ascii="Arial" w:hAnsi="Arial"/>
          <w:color w:val="000000"/>
          <w:shd w:fill="FFFFFF" w:val="clear"/>
        </w:rPr>
        <w:t xml:space="preserve">   </w:t>
      </w:r>
      <w:r>
        <w:rPr>
          <w:rFonts w:cs="Times New Roman" w:ascii="Times New Roman" w:hAnsi="Times New Roman"/>
          <w:color w:val="000000"/>
          <w:sz w:val="24"/>
          <w:szCs w:val="24"/>
          <w:shd w:fill="FFFFFF" w:val="clear"/>
        </w:rPr>
        <w:t>получение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r>
        <w:rPr>
          <w:rFonts w:cs="Times New Roman" w:ascii="Times New Roman" w:hAnsi="Times New Roman"/>
          <w:sz w:val="24"/>
          <w:szCs w:val="24"/>
        </w:rPr>
        <w:t xml:space="preserve">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Б)  Участок под постройками не принадлежит ответчице на праве индивидуальной собственности, постоянного бессрочного пользования или на иных законных правах.</w:t>
      </w:r>
    </w:p>
    <w:p>
      <w:pPr>
        <w:pStyle w:val="Normal"/>
        <w:spacing w:lineRule="auto" w:line="240"/>
        <w:ind w:firstLine="851"/>
        <w:jc w:val="both"/>
        <w:rPr/>
      </w:pPr>
      <w:r>
        <w:rPr>
          <w:rFonts w:cs="Times New Roman" w:ascii="Times New Roman" w:hAnsi="Times New Roman"/>
          <w:sz w:val="24"/>
          <w:szCs w:val="24"/>
        </w:rPr>
        <w:t>В)  Постройки не  соответствуют параметрам строительства в документации по планировке территории и правилами землепользования и застрой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Не соблюдены все требования безопасности (строительные нормы, правила пожарной безопасности и иные технические нормы), а также нарушены права третьих лиц. При планировка и застройка территорий малоэтажного жилищного строительства регламентируется СП 30−102−99. Согласно п.п. 5.3.2, 5.3.4, 5.3.8 СП 30−102−99 усадебный, одно-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 До границы соседнего приквартирного участка расстояния по санитарно-бытовым условиям должны быть не менее: от усадебного, одно-двухквартирного и блокированного дома — 3 м; от постройки для содержания скота и птицы — 4 м; от других построек (бани, гаража и др.) — 1 м. На территориях с застройкой усадебными, одно-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Если еще не подключена канализация и установлен временный туалет, то до стен дома соседей должно быть не менее 12 м, а до колонки или колодца – не менее 25 метров. Туалет возможен только подключенный к центральной канализации либо в виде выгребной ямы, компостированного устранения отходов (создания пудр-клозетов, биотуалетов). Выгребные ямы должны иметь хорошую изоляцию.</w:t>
      </w:r>
    </w:p>
    <w:p>
      <w:pPr>
        <w:pStyle w:val="Normal"/>
        <w:spacing w:lineRule="auto" w:line="240" w:before="0" w:after="0"/>
        <w:ind w:firstLine="851"/>
        <w:jc w:val="both"/>
        <w:rPr>
          <w:rFonts w:ascii="Times New Roman" w:hAnsi="Times New Roman" w:cs="Times New Roman"/>
          <w:color w:val="333333"/>
          <w:sz w:val="24"/>
          <w:szCs w:val="24"/>
          <w:shd w:fill="FFFFFF" w:val="clear"/>
        </w:rPr>
      </w:pPr>
      <w:r>
        <w:rPr>
          <w:rFonts w:cs="Times New Roman" w:ascii="Times New Roman" w:hAnsi="Times New Roman"/>
          <w:sz w:val="24"/>
          <w:szCs w:val="24"/>
        </w:rPr>
        <w:t>П.1. ст.</w:t>
      </w:r>
      <w:r>
        <w:rPr>
          <w:rFonts w:cs="Times New Roman" w:ascii="Times New Roman" w:hAnsi="Times New Roman"/>
          <w:b/>
          <w:bCs/>
          <w:color w:val="333333"/>
          <w:sz w:val="24"/>
          <w:szCs w:val="24"/>
          <w:shd w:fill="FFFFFF" w:val="clear"/>
        </w:rPr>
        <w:t xml:space="preserve"> </w:t>
      </w:r>
      <w:r>
        <w:rPr>
          <w:rFonts w:cs="Times New Roman" w:ascii="Times New Roman" w:hAnsi="Times New Roman"/>
          <w:bCs/>
          <w:color w:val="333333"/>
          <w:sz w:val="24"/>
          <w:szCs w:val="24"/>
          <w:shd w:fill="FFFFFF" w:val="clear"/>
        </w:rPr>
        <w:t>Статья 69</w:t>
      </w:r>
      <w:r>
        <w:rPr>
          <w:rFonts w:cs="Times New Roman" w:ascii="Times New Roman" w:hAnsi="Times New Roman"/>
          <w:b/>
          <w:bCs/>
          <w:color w:val="333333"/>
          <w:sz w:val="24"/>
          <w:szCs w:val="24"/>
          <w:shd w:fill="FFFFFF" w:val="clear"/>
        </w:rPr>
        <w:t xml:space="preserve">. </w:t>
      </w:r>
      <w:hyperlink r:id="rId2">
        <w:r>
          <w:rPr>
            <w:rStyle w:val="InternetLink"/>
            <w:rFonts w:cs="Times New Roman" w:ascii="Times New Roman" w:hAnsi="Times New Roman"/>
            <w:bCs/>
            <w:color w:val="000000"/>
            <w:sz w:val="24"/>
            <w:szCs w:val="24"/>
            <w:u w:val="none"/>
            <w:shd w:fill="FFFFFF" w:val="clear"/>
          </w:rPr>
          <w:t>ФЗ от 22.07.2008 N 123-ФЗ (ред. от 27.12.2018) "Технический регламент о требованиях пожарной безопасности"</w:t>
        </w:r>
      </w:hyperlink>
      <w:r>
        <w:rPr>
          <w:rFonts w:cs="Times New Roman" w:ascii="Times New Roman" w:hAnsi="Times New Roman"/>
          <w:color w:val="000000"/>
          <w:sz w:val="24"/>
          <w:szCs w:val="24"/>
        </w:rPr>
        <w:t xml:space="preserve"> </w:t>
      </w:r>
      <w:r>
        <w:rPr>
          <w:rFonts w:cs="Times New Roman" w:ascii="Times New Roman" w:hAnsi="Times New Roman"/>
          <w:b/>
          <w:bCs/>
          <w:color w:val="333333"/>
          <w:sz w:val="24"/>
          <w:szCs w:val="24"/>
          <w:shd w:fill="FFFFFF" w:val="clear"/>
        </w:rPr>
        <w:t>П</w:t>
      </w:r>
      <w:r>
        <w:rPr>
          <w:rFonts w:cs="Times New Roman" w:ascii="Times New Roman" w:hAnsi="Times New Roman"/>
          <w:color w:val="333333"/>
          <w:sz w:val="24"/>
          <w:szCs w:val="24"/>
          <w:shd w:fill="FFFFFF" w:val="clear"/>
        </w:rPr>
        <w:t>ротивопожарные расстояния между зданиями, сооружениями должны обеспечивать нераспространение пожара на соседние здания, соору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В судебном процессе полностью доказано отсутствие  заявленных выше требования отступов. Оба строения находятся на границе со смежным участком, не имея предусмотренных законодательством расстояний между соседними деревянными постройками, не соблюдено расстояние до туале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Выводы суда основаны на объективном и непосредственном исследовании всех имеющихся в деле доказательств. Все обстоятельства, имеющие юридическое значение при рассмотрении дела, установлены судом правильно. В решении дана надлежащая оценка представленным доказательствам, требования статей 59, 60, 67 Гражданского процессуального кодекса суд при разрешении дела не нарушил. Доводы, указанные в обоснование апелляционной жалобы, являлись предметом проверки в суде первой инстанции, при этом суд не согласился с ними обоснованно, о чем указано в решении суда. Считаю, что оснований для удовлетворения апелляционной жалобы, отмены решения суда не имеет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атьями 327.1, 330 Гражданского процессуального кодекса РФ.</w:t>
      </w:r>
    </w:p>
    <w:p>
      <w:pPr>
        <w:pStyle w:val="Normal"/>
        <w:spacing w:lineRule="auto" w:line="240"/>
        <w:ind w:firstLine="851"/>
        <w:jc w:val="both"/>
        <w:rPr>
          <w:rFonts w:ascii="Times New Roman" w:hAnsi="Times New Roman" w:cs="Times New Roman"/>
        </w:rPr>
      </w:pPr>
      <w:r>
        <w:rPr>
          <w:rFonts w:cs="Times New Roman" w:ascii="Times New Roman" w:hAnsi="Times New Roman"/>
        </w:rPr>
        <w:tab/>
      </w:r>
    </w:p>
    <w:p>
      <w:pPr>
        <w:pStyle w:val="Normal"/>
        <w:spacing w:lineRule="auto" w:line="240" w:before="280" w:after="28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шу:</w:t>
      </w:r>
    </w:p>
    <w:p>
      <w:pPr>
        <w:pStyle w:val="Normal"/>
        <w:numPr>
          <w:ilvl w:val="0"/>
          <w:numId w:val="3"/>
        </w:numPr>
        <w:spacing w:lineRule="auto" w:line="240" w:before="0" w:after="0"/>
        <w:jc w:val="both"/>
        <w:rPr/>
      </w:pPr>
      <w:r>
        <w:rPr>
          <w:rFonts w:eastAsia="Times New Roman" w:cs="Times New Roman" w:ascii="Times New Roman" w:hAnsi="Times New Roman"/>
          <w:color w:val="000000"/>
          <w:sz w:val="24"/>
          <w:szCs w:val="24"/>
          <w:lang w:eastAsia="ru-RU"/>
        </w:rPr>
        <w:t xml:space="preserve">Оставить решение суда от "26" сентября 2019г. по делу без изменения, апелляционную жалобу без удовлетворения.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Перечень прилагаемых к возражениям документов</w:t>
      </w:r>
      <w:r>
        <w:rPr>
          <w:rFonts w:eastAsia="Times New Roman" w:cs="Times New Roman" w:ascii="Times New Roman" w:hAnsi="Times New Roman"/>
          <w:color w:val="000000"/>
          <w:sz w:val="24"/>
          <w:szCs w:val="24"/>
          <w:lang w:eastAsia="ru-RU"/>
        </w:rPr>
        <w:t> (копии по числу лиц, участвующих в де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возражений</w:t>
      </w:r>
    </w:p>
    <w:p>
      <w:pPr>
        <w:pStyle w:val="Normal"/>
        <w:numPr>
          <w:ilvl w:val="0"/>
          <w:numId w:val="2"/>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доказательства, подтверждающие имеющиеся возражения</w:t>
      </w:r>
    </w:p>
    <w:p>
      <w:pPr>
        <w:pStyle w:val="Normal"/>
        <w:numPr>
          <w:ilvl w:val="0"/>
          <w:numId w:val="2"/>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квитанции об отправке апелляционной жалобы всем лицам, участвующим в де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дачи возражений "___"_________ ____ г.                       Подпись заявителя: _______</w:t>
      </w:r>
    </w:p>
    <w:p>
      <w:pPr>
        <w:pStyle w:val="Normal"/>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Times New Roman" w:hAnsi="Times New Roman" w:eastAsia="Calibri" w:cs="Times New Roman"/>
      <w:sz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Fio26">
    <w:name w:val="fio26"/>
    <w:basedOn w:val="Style13"/>
    <w:qFormat/>
    <w:rPr/>
  </w:style>
  <w:style w:type="character" w:styleId="Fio27">
    <w:name w:val="fio27"/>
    <w:basedOn w:val="Style13"/>
    <w:qFormat/>
    <w:rPr/>
  </w:style>
  <w:style w:type="character" w:styleId="Fio28">
    <w:name w:val="fio28"/>
    <w:basedOn w:val="Style13"/>
    <w:qFormat/>
    <w:rPr/>
  </w:style>
  <w:style w:type="character" w:styleId="Fio29">
    <w:name w:val="fio29"/>
    <w:basedOn w:val="Style13"/>
    <w:qFormat/>
    <w:rPr/>
  </w:style>
  <w:style w:type="character" w:styleId="Fio30">
    <w:name w:val="fio30"/>
    <w:basedOn w:val="Style13"/>
    <w:qFormat/>
    <w:rPr/>
  </w:style>
  <w:style w:type="character" w:styleId="Fio31">
    <w:name w:val="fio31"/>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Link">
    <w:name w:val="link"/>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ddress2">
    <w:name w:val="address2"/>
    <w:basedOn w:val="Style13"/>
    <w:qFormat/>
    <w:rPr/>
  </w:style>
  <w:style w:type="character" w:styleId="Hl">
    <w:name w:val="hl"/>
    <w:basedOn w:val="Style13"/>
    <w:qFormat/>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7869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22:32:00Z</dcterms:created>
  <dc:creator>Home</dc:creator>
  <dc:description/>
  <cp:keywords/>
  <dc:language>en-US</dc:language>
  <cp:lastModifiedBy>anNA</cp:lastModifiedBy>
  <cp:lastPrinted>2019-04-05T12:22:00Z</cp:lastPrinted>
  <dcterms:modified xsi:type="dcterms:W3CDTF">2019-11-10T10:33:00Z</dcterms:modified>
  <cp:revision>125</cp:revision>
  <dc:subject/>
  <dc:title/>
</cp:coreProperties>
</file>